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3. Рисунок цветов.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.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зим в трехмерном пространстве, используя геометрические построения,  несколько рисунков ромашки в произвольных положениях.  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стениях, дающих цветы, встречаются все перечисленные виды симметрии и их комбинации. 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ок ромашки, обладающий радиальной симметрией.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довательность рисования приведена в иллюстрациях. </w:t>
      </w:r>
    </w:p>
    <w:p>
      <w:pPr>
        <w:pStyle w:val="BasicParagrap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хема: круг делим на части. Из центра проводим радиусы – на них будут располагаться оси лепестков, имеющих зеркальную симметрию. 2. Продолжаем рисунок с натуры, учитывающей отклонения от схемы, которое имеет природная, живая форма.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ыполним рисунок цветка ромашки с натуры, в произвольной технике исполнения, используя полученный опыт и соблюдая последовательность рисова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5:00Z</dcterms:created>
  <dc:creator>Ira</dc:creator>
  <dc:description/>
  <cp:keywords/>
  <dc:language>en-US</dc:language>
  <cp:lastModifiedBy>Ira</cp:lastModifiedBy>
  <dcterms:modified xsi:type="dcterms:W3CDTF">2012-02-10T14:45:00Z</dcterms:modified>
  <cp:revision>1</cp:revision>
  <dc:subject/>
  <dc:title/>
</cp:coreProperties>
</file>